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portboden für 2 Motorräder mit Karton Bo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571280"/>
                          <a:chOff x="0" y="0"/>
                          <a:chExt cx="91432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198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4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198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9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198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9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542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2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7880"/>
                            <a:ext cx="4571280" cy="2171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3880"/>
                            <a:ext cx="2278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13880"/>
                            <a:ext cx="2278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3880"/>
                            <a:ext cx="2278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2278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27880"/>
                            <a:ext cx="2056680" cy="2171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6960"/>
                            <a:ext cx="45712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8569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8569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513880"/>
                            <a:ext cx="20566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8569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99760"/>
                            <a:ext cx="45712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3997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3997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3997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3997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3997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3997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3997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23997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3997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85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0855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82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8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82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713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971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2971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6568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3313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27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97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2716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141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59.95pt" coordorigin="0,0" coordsize="14399,7199">
                <v:rect id="shape_0" stroked="f" o:allowincell="f" style="position:absolute;left:0;top:0;width:143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50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4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50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9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50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9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55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22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179;top:359;width:7198;height:34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179;top:3959;width:358;height:538;mso-wrap-style:none;v-text-anchor:middle;mso-position-horizontal-relative:char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79;top:3959;width:358;height:538;mso-wrap-style:none;v-text-anchor:middle;mso-position-horizontal-relative:char">
                  <v:imagedata r:id="rId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19;top:3959;width:358;height:538;mso-wrap-style:none;v-text-anchor:middle;mso-position-horizontal-relative:char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019;top:3959;width:358;height:538;mso-wrap-style:none;v-text-anchor:middle;mso-position-horizontal-relative:char">
                  <v:imagedata r:id="rId24" o:detectmouseclick="t"/>
                  <v:stroke color="black" weight="9360" joinstyle="miter" endcap="flat"/>
                  <w10:wrap type="none"/>
                </v:rect>
                <v:rect id="shape_0" fillcolor="silver" stroked="t" o:allowincell="f" style="position:absolute;left:9899;top:359;width:3238;height:34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179;top:4499;width:7198;height:178;mso-wrap-style:none;v-text-anchor:middle;mso-position-horizontal-relative:char">
                  <v:imagedata r:id="rId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779;top:4499;width:358;height:178;mso-wrap-style:none;v-text-anchor:middle;mso-position-horizontal-relative:char">
                  <v:imagedata r:id="rId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899;top:4499;width:358;height:178;mso-wrap-style:none;v-text-anchor:middle;mso-position-horizontal-relative:char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899;top:3959;width:3238;height:538;mso-wrap-style:none;v-text-anchor:middle;mso-position-horizontal-relative:char">
                  <v:imagedata r:id="rId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339;top:4499;width:358;height:178;mso-wrap-style:none;v-text-anchor:middle;mso-position-horizontal-relative:char">
                  <v:imagedata r:id="rId2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79;top:3779;width:7198;height:178;mso-wrap-style:none;v-text-anchor:middle;mso-position-horizontal-relative:char">
                  <v:imagedata r:id="rId3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899;top:3779;width:358;height:178;mso-wrap-style:none;v-text-anchor:middle;mso-position-horizontal-relative:char">
                  <v:imagedata r:id="rId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259;top:3779;width:358;height:178;mso-wrap-style:none;v-text-anchor:middle;mso-position-horizontal-relative:char">
                  <v:imagedata r:id="rId3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619;top:3779;width:358;height:178;mso-wrap-style:none;v-text-anchor:middle;mso-position-horizontal-relative:char">
                  <v:imagedata r:id="rId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979;top:3779;width:358;height:178;mso-wrap-style:none;v-text-anchor:middle;mso-position-horizontal-relative:char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339;top:3779;width:358;height:178;mso-wrap-style:none;v-text-anchor:middle;mso-position-horizontal-relative:char">
                  <v:imagedata r:id="rId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699;top:3779;width:358;height:178;mso-wrap-style:none;v-text-anchor:middle;mso-position-horizontal-relative:char">
                  <v:imagedata r:id="rId3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059;top:3779;width:358;height:178;mso-wrap-style:none;v-text-anchor:middle;mso-position-horizontal-relative:char">
                  <v:imagedata r:id="rId3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419;top:3779;width:358;height:178;mso-wrap-style:none;v-text-anchor:middle;mso-position-horizontal-relative:char">
                  <v:imagedata r:id="rId3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779;top:3779;width:358;height:178;mso-wrap-style:none;v-text-anchor:middle;mso-position-horizontal-relative:char">
                  <v:imagedata r:id="rId39" o:detectmouseclick="t"/>
                  <v:stroke color="black" weight="9360" joinstyle="miter" endcap="flat"/>
                  <w10:wrap type="none"/>
                </v:rect>
                <v:line id="shape_0" from="179,4859" to="17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859" to="737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59" to="305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859" to="449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9" to="3057,5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5399" to="4497,5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5399" to="7377,5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5939" to="7377,59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99,4679" to="989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4679" to="1313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5759" to="13137,57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58;top:52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9,359" to="863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779" to="863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58" to="8279,37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8;top:17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1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56:00Z</dcterms:created>
  <dc:creator>leuma</dc:creator>
  <dc:description/>
  <cp:keywords/>
  <dc:language>en-US</dc:language>
  <cp:lastModifiedBy>Marc</cp:lastModifiedBy>
  <dcterms:modified xsi:type="dcterms:W3CDTF">2008-11-16T14:56:00Z</dcterms:modified>
  <cp:revision>2</cp:revision>
  <dc:subject/>
  <dc:title>Transportboden für 2 Motorräder mit Karton Box</dc:title>
</cp:coreProperties>
</file>